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.C.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ARMARA ÜNİVERSİTESİ</w:t>
      </w:r>
    </w:p>
    <w:p>
      <w:pPr>
        <w:pStyle w:val="Subtitle"/>
        <w:rPr/>
      </w:pPr>
      <w:r>
        <w:rPr>
          <w:rFonts w:cs="Arial" w:ascii="Arial" w:hAnsi="Arial"/>
          <w:szCs w:val="22"/>
        </w:rPr>
        <w:t xml:space="preserve">BİLİMSEL ARAŞTIRMA PROJESİ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İHTİYAÇ FORMU                                                                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2"/>
        <w:gridCol w:w="1216"/>
        <w:gridCol w:w="1701"/>
        <w:gridCol w:w="1052"/>
        <w:gridCol w:w="649"/>
        <w:gridCol w:w="858"/>
        <w:gridCol w:w="1186"/>
      </w:tblGrid>
      <w:tr>
        <w:trPr>
          <w:trHeight w:val="320" w:hRule="atLeast"/>
          <w:cantSplit w:val="true"/>
        </w:trPr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pacing w:before="12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Yürütücünün Birimi: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Yürütücünün Ünvanı-Adı Soyadı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rihi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o.</w:t>
            </w:r>
          </w:p>
        </w:tc>
      </w:tr>
      <w:tr>
        <w:trPr>
          <w:trHeight w:val="32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rütücünün Bölüm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 Alanı/No: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İŞ TEL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10598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limsel Araştırma Projeleri Koordinasyon Birim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  başlıklı Projem için zorunlu olan aşağıda cinsi, miktarı ve özellikleri yazılı toplam … kalem malzemenin tahsis edilen harcama kaleminden temin edilmesi için gereğini arz ederi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 Yürütücüsü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80010" cy="80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3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6510</wp:posOffset>
                      </wp:positionV>
                      <wp:extent cx="80010" cy="80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1.3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1750</wp:posOffset>
                      </wp:positionV>
                      <wp:extent cx="80010" cy="80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.5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irbaş                   Sarf Malzemesi                 Kırtasiy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0</wp:posOffset>
                      </wp:positionV>
                      <wp:extent cx="80010" cy="80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5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050</wp:posOffset>
                      </wp:positionV>
                      <wp:extent cx="80010" cy="80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1.5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9050</wp:posOffset>
                      </wp:positionV>
                      <wp:extent cx="80010" cy="80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1.5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Yurtdışı                      Yurtiçi                               Hizmet Alımları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85</wp:posOffset>
                      </wp:positionV>
                      <wp:extent cx="80010" cy="80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55pt;width:6.2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ney Hayvanı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ıra No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Malzemenin Adı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Miktar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Ölçü Birimi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atalog No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m uzunluğunun yeterli olmadığı durumlarda, formu ikinci sayfada devam ettir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ütfen Formun düzenlenmesi ile ilgili açıklamaları okuyunuz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Ç I K L A M A L A R</w:t>
      </w:r>
    </w:p>
    <w:p>
      <w:pPr>
        <w:pStyle w:val="Heading1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Formun Yürütücünün Birimi Kısmına : FAKÜLTE, YÜKSEKOKUL, ENSTİTÜ, MERKEZ veya BÖLÜM’ ün açık adı yazılır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-Yürütücünün Ünvanı- Adı ve Soyadı bölümüne Proje Yürütücüsünün Ünvanı-Adı ve Soyadı yazılır ve imza  bu kişilerce yapılı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Form 2 nüsha olarak düzenlenerek ilgili birime verilir. Formun, tarih ve no kısmı boş bırakılacaktı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-Satın alma işlemlerini kolaylaştırmak amacı ile Demirbaş ve Sarf malzemeleri ayrı gruplandırılarak ayrı formlara yazılmalı (Örneğin: Kimyasal madde, kırtasiye, mikroskop aynı formla istenmez) ve formun sol üst kısmında ilgili kalem belirtilmelidi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-İsteğin seri ve tam olarak temin edilebilmesi için malzeme özelliklerinin ayrıntılı olarak tanımlanması/</w:t>
      </w:r>
      <w:r>
        <w:rPr>
          <w:rFonts w:cs="Arial" w:ascii="Arial" w:hAnsi="Arial"/>
          <w:sz w:val="22"/>
          <w:szCs w:val="22"/>
        </w:rPr>
        <w:t>formun ekinde</w:t>
      </w:r>
      <w:r>
        <w:rPr>
          <w:rFonts w:cs="Arial" w:ascii="Arial" w:hAnsi="Arial"/>
          <w:bCs/>
          <w:sz w:val="22"/>
          <w:szCs w:val="22"/>
        </w:rPr>
        <w:t xml:space="preserve"> verilmesi gereklidir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-Alınması istenilen malzemelerin detaylı tanımlamalarını içeren proje yöneticisi tarafından imzalanmış </w:t>
      </w:r>
      <w:r>
        <w:rPr>
          <w:rFonts w:cs="Arial" w:ascii="Arial" w:hAnsi="Arial"/>
          <w:sz w:val="22"/>
          <w:szCs w:val="22"/>
        </w:rPr>
        <w:t>teknik şartname(ler)in</w:t>
      </w:r>
      <w:r>
        <w:rPr>
          <w:rFonts w:cs="Arial" w:ascii="Arial" w:hAnsi="Arial"/>
          <w:bCs/>
          <w:sz w:val="22"/>
          <w:szCs w:val="22"/>
        </w:rPr>
        <w:t xml:space="preserve"> eklenmesi gereki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-Malzeme ya da malzemelere ait 3 adet proforma, formun ekinde verilecekti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AP.FR.029.R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5:00Z</dcterms:created>
  <dc:creator>msukan</dc:creator>
  <dc:description/>
  <cp:keywords/>
  <dc:language>en-US</dc:language>
  <cp:lastModifiedBy>Mesut Yılmaz</cp:lastModifiedBy>
  <cp:lastPrinted>2013-10-01T10:01:00Z</cp:lastPrinted>
  <dcterms:modified xsi:type="dcterms:W3CDTF">2024-10-01T11:27:00Z</dcterms:modified>
  <cp:revision>5</cp:revision>
  <dc:subject/>
  <dc:title>T</dc:title>
</cp:coreProperties>
</file>