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HARCAMA TALİMATI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yı: </w:t>
            </w:r>
            <w:r>
              <w:rPr>
                <w:sz w:val="24"/>
                <w:szCs w:val="24"/>
              </w:rPr>
              <w:t xml:space="preserve">1   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Tarih: </w:t>
            </w:r>
            <w:r>
              <w:rPr>
                <w:sz w:val="24"/>
                <w:szCs w:val="24"/>
              </w:rPr>
              <w:t>…/…/20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rcama Talebinde Bulunan Birim: </w:t>
            </w:r>
            <w:r>
              <w:rPr>
                <w:sz w:val="24"/>
                <w:szCs w:val="24"/>
              </w:rPr>
              <w:t>Bilimsel Araştırma Projeleri Komisyon Başkanlığ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trateji Geliştirme Dairesi Başkanlığı MAKAMI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43"/>
        <w:gridCol w:w="631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erekçesi ve hukuki dayanağı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18 Sayılı Kamu Mali Yönetim ve Kontrol Kanunu’ nun 35. Maddesi gereği yapılan ön ödeme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su/nev’i / niteliğ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 Ödeme (Avans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tar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tirme süres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çekleştirme usul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 Ödem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arı veya belirlenmişs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laşık bedel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ılabilir ödenek tutar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deneğin bütçe tertib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ÇIKLAMALAR:</w:t>
            </w:r>
            <w:r>
              <w:rPr>
                <w:color w:val="FF0000"/>
              </w:rPr>
              <w:t xml:space="preserve"> ………………………….. </w:t>
            </w:r>
            <w:r>
              <w:rPr>
                <w:color w:val="FF0000"/>
                <w:sz w:val="24"/>
                <w:szCs w:val="24"/>
              </w:rPr>
              <w:t>Nolu proje kapsamında kullanılmak üzere avans istemi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8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Yukarıda belirtilen harcamanın yaptırılması için yürütücü (adı-Soyadı/Unvan) …………… TL avans verilmesi hususu olurlarınıza arz olunur.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OLUR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…</w:t>
            </w:r>
            <w:r>
              <w:rPr>
                <w:rFonts w:cs="Arial TUR" w:ascii="Arial TUR" w:hAnsi="Arial TUR"/>
                <w:sz w:val="22"/>
                <w:szCs w:val="22"/>
              </w:rPr>
              <w:t>/…/20…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sz w:val="22"/>
                <w:szCs w:val="22"/>
              </w:rPr>
              <w:t>Gerçekleştirme Görevlis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OLUR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…</w:t>
            </w:r>
            <w:r>
              <w:rPr>
                <w:rFonts w:cs="Arial TUR" w:ascii="Arial TUR" w:hAnsi="Arial TUR"/>
                <w:sz w:val="22"/>
                <w:szCs w:val="22"/>
              </w:rPr>
              <w:t>/…/20…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Harcama Yetkilis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AP.FR.027.R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8:00Z</dcterms:created>
  <dc:creator>kmurat</dc:creator>
  <dc:description/>
  <cp:keywords/>
  <dc:language>en-US</dc:language>
  <cp:lastModifiedBy>Mesut Yılmaz</cp:lastModifiedBy>
  <cp:lastPrinted>2018-11-22T10:09:00Z</cp:lastPrinted>
  <dcterms:modified xsi:type="dcterms:W3CDTF">2024-10-01T11:21:00Z</dcterms:modified>
  <cp:revision>5</cp:revision>
  <dc:subject/>
  <dc:title>HARCAMA TALİMATI</dc:title>
</cp:coreProperties>
</file>